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TERNANZA SCUOLA LAVORO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7/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8860</wp:posOffset>
                </wp:positionV>
                <wp:extent cx="8529955" cy="562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732"/>
                              <w:gridCol w:w="524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ROGETTI D’ISTITUT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PARCO ARCHEOLOGICO PAEST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S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OMUNE DI AGROPOLI (Sa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ON Candidatura N. 995014    3781 del 05/04/2017 – FSE – Potenziamento dei percorsi di ASL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“A scuola di Promozione dei beni artistico-ambientali”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Itali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A (3) – 4A (19) – 5A (1) -  3B (16) – 4B (12)-  5C (18) CLAS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Tot. Alunni  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Moduli  (23 per ogni modu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ON Candidatura N. 995014    3781 del 05/04/2017 – FSE – Potenziamento dei percorsi di ASL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“Palestra di innov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”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Estero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ot. Alunni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CLASSI APERTE  Tutti gli indiriz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Modu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G STUDENT s.r.l. Milano (Laboratori d’impres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Educazione all’imprenditorialità”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A -  3B – 4B – 5B – 4C- 4D – 5D                         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A  - 5A – 4B – 5B                                                  SCIENZE AP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B – 5B- 3C                                                             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B                                                                             CLAS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O CHALLEN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OBOT CUP@SCHOOL 20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&amp;E Championship di informatica 20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LASSI APERTE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iattaforma MI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rogramma il futuro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UTTE LE CLASSI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BANCA COMUNI CILENTA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GROPOLI (S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I giovani verso il mondo del lavoro: impresa, risparmio, etica e legalità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A                                                                            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A                                                                             SCIENZE AP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.C  G. “ROSSI VAIRO”   Agropoli (Sa)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eastAsia="it-IT"/>
                                    </w:rPr>
                                    <w:t>“Insegnare le lingue dai giovani ai giovani”   (Spagnolo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A – 4C                                                                    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.C  G. “ROSSI VAIRO”   Agropoli (Sa)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eastAsia="it-IT"/>
                                    </w:rPr>
                                    <w:t xml:space="preserve">Deutsch sympathisch” (Tedesco)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B                                                                              LINGU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.C  G. “ROSSI VAIRO”   Agropoli (Sa)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eastAsia="it-IT"/>
                                    </w:rPr>
                                    <w:t xml:space="preserve">Lavorare sperimentando” (Mat/Fisica)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A                                                                           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A                                                                            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BIMED  (BIENNALE DELLE ARTI E DELLE SCIENZE DEL MEDITERRANEO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it-IT"/>
                                    </w:rPr>
                                    <w:t>La storia nascosta nella musica”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A                                                                             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ZIENDA IMPROSTA EBOLI (S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Salute e benessere”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C                                                                             SCIENTIFIC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B                                                                             SCIENZE AP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A                                                                            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OCILENTO AGROPOLI   (S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On air”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C                                                                             SCIENTIF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2.6pt;mso-wrap-distance-left:0pt;mso-wrap-distance-right:7.05pt;mso-wrap-distance-top:0pt;mso-wrap-distance-bottom:0pt;margin-top:8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732"/>
                        <w:gridCol w:w="524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ROGETTI D’ISTITUT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PARCO ARCHEOLOGICO PAEST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OMUNE DI AGROPOLI (S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PON Candidatura N. 995014    3781 del 05/04/2017 – FSE – Potenziamento dei percorsi di ASL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“A scuola di Promozione dei beni artistico-ambientali”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Italia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A (3) – 4A (19) – 5A (1) -  3B (16) – 4B (12)-  5C (18) CLASS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Tot. Alunni  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Moduli  (23 per ogni modu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PON Candidatura N. 995014    3781 del 05/04/2017 – FSE – Potenziamento dei percorsi di ASL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“Palestra di innov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”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Estero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ot. Alunni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CLASSI APERTE  Tutti gli indiri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Modulo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IG STUDENT s.r.l. Milano (Laboratori d’impres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Educazione all’imprenditorialità”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A -  3B – 4B – 5B – 4C- 4D – 5D                          SCIENTIF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A  - 5A – 4B – 5B                                                  SCIENZE AP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B – 5B- 3C                                                              LINGUIST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B                                                                             CLAS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NAO CHALLEN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ROBOT CUP@SCHOOL 20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&amp;E Championship di informatica 20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LASSI APERTE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iattaforma MI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rogramma il futuro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UTTE LE CLASSI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BANCA COMUNI CILENTA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GROPOLI (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I giovani verso il mondo del lavoro: impresa, risparmio, etica e legalità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A                                                                             SCIENTIF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A                                                                             SCIENZE AP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I.C  G. “ROSSI VAIRO”   Agropoli (Sa)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lang w:eastAsia="it-IT"/>
                              </w:rPr>
                              <w:t>“Insegnare le lingue dai giovani ai giovani”   (Spagnolo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A – 4C                                                                    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I.C  G. “ROSSI VAIRO”   Agropoli (Sa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lang w:eastAsia="it-IT"/>
                              </w:rPr>
                              <w:t xml:space="preserve">Deutsch sympathisch” (Tedesco)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B                                                                              LINGUISTICO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I.C  G. “ROSSI VAIRO”   Agropoli (Sa)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lang w:eastAsia="it-IT"/>
                              </w:rPr>
                              <w:t xml:space="preserve">Lavorare sperimentando” (Mat/Fisica)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A                                                                            SCIENTIF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A                                                                            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BIMED  (BIENNALE DELLE ARTI E DELLE SCIENZE DEL MEDITERRANEO)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it-IT"/>
                              </w:rPr>
                              <w:t>La storia nascosta nella musica”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A                                                                              MUSICALE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ZIENDA IMPROSTA EBOLI (S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alute e benessere”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C                                                                             SCIENTIFICO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B                                                                             SCIENZE AP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A                                                                            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CILENTO AGROPOLI   (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On air”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C                                                                             SCIENTIF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3:00Z</dcterms:created>
  <dc:creator>Liceo</dc:creator>
  <dc:description/>
  <cp:keywords/>
  <dc:language>en-US</dc:language>
  <cp:lastModifiedBy>Utente Windows</cp:lastModifiedBy>
  <cp:lastPrinted>2017-11-30T11:45:00Z</cp:lastPrinted>
  <dcterms:modified xsi:type="dcterms:W3CDTF">2018-01-25T16:50:00Z</dcterms:modified>
  <cp:revision>49</cp:revision>
  <dc:subject/>
  <dc:title/>
</cp:coreProperties>
</file>